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довлетворенность качеством дошкольного образования на 01.05.202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дители воспитанников МДОУ детский сад № 5 «Ласт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рошено ___25_ человек)</w:t>
      </w:r>
    </w:p>
    <w:tbl>
      <w:tblPr>
        <w:tblW w:w="1014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325"/>
        <w:gridCol w:w="1391"/>
        <w:gridCol w:w="1282"/>
        <w:gridCol w:w="1219"/>
      </w:tblGrid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 Вашем представлении качественное дошкольное образование – это образование, которое (расставьте все положения по степени от 0 (наименее значимое) до 3 (наиболее значимое)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воляет ребенку содержательно и радостно проводить 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48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ет необходимые знания и умения для успешного вхождения в школьную сре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ывается на индивидуальном подходе к реб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4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храняет и укрепляет здоровье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</w:tr>
      <w:tr>
        <w:trPr>
          <w:trHeight w:val="6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отовит к полноценному взаимодействию с окружающим мир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– 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меет хорошее материальное оснащение, кадровое обеспе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пособствует развитию способностей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гласны ли Вы с тем, что здание, помещения и игровые площадки ДОУ хорошо оборудованы (отвечают требованиям современности и возрастным особенностям детей)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стью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ностью не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28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аковы санитарно-гигиенические условия в ДОУ, которое посещает Ваш ребенок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рош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6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довлетворительны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4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удовлетворительны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акова обеспеченность ДОУ, которое посещает Ваш ребенок, современными игрушками и игровыми пособиями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ро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довлетворитель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4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удовлетворитель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28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оответствует ли содержание занятий, проводимых в ДОУ, интересам и возможностям Вашего ребенка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стью соответству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5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соответству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48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огласны ли Вы с тем, что отношения между Вашим ребенком и воспитателями ДОУ влияют на качество получаемого образования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стью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6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4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На Ваш взгляд, отношения между воспитателями и Вашим ребенком чаще всего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брожелательные, заботливы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7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внодушны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4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Согласны ли Вы с тем, что отношения между Вашим ребенком и детьми в группе влияют на качество получаемого образования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стью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4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На Ваш взгляд, отношения между Вашим ребенком и детьми в группе чаще всего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ружеские, доброжелательны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6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езразличные, конфликтны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именяются ли инновации (нововведения) в ДОУ, которое посещает Ваш ребенок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28%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Согласны ли Вы с тем, что применение инноваций (нововведений) в ДОУ способствует повышению качества образования Вашего ребенка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стью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8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Определите свое отношение к внедрению инноваций (нововведений) в ДОУ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иваю, так как инновации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особствуют развитию де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особствуют повышению профессионального мастерства воспитател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особствуют повышению престижа ДО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вают творческие способности воспитателя и де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оддерживаю, так как инновации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худшают состояние здоровья де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собствуют перегрузк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 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пособствуют повышению требований со стороны воспитателе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 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кращают время на игр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4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Устраивает ли Вас организация питания в детском саду (витаминизация, рацион…)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6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 2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 8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Проводятся ли в ДОУ мероприятия, демонстрирующие достижения Вашего ребенка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10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Согласны ли Вы с тем, что демонстрация достижений Вашего ребенка повышает качество образования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стью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ностью не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32%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 28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Определите свое отношение к мероприятиям в ДОУ, направленные на демонстрацию достижений Вашего ребенка: (можно выбрать несколько вариантов ответов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иваю, так как мероприятия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ют творческие способности де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7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вышают интерес к занятия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зволяют родителям увидеть достижения своего ребен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ают детям возможность самореализ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еспечивают взаимодействие всех субъектов образовательного процесс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оддерживаю, так как мероприятия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ют нездоровую конкуренцию среди де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величивают психологическую и физическую нагрузку на де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 всегда учитывают потребность и интересы детей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ребуют участия родителей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ребуют специально созданных условий для их проведения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елали выб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Способствуют ли условия жизнедеятельности, созданные в ДОУ, укреплению и сохранению здоровья Вашего ребенка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5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 28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Согласны ли Вы с тем, что ДОУ готовит Вашего ребенка к взаимодействию с окружающим миром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стью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8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ностью не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Обеспечивает ли ДОУ уровень развития Вашего ребенка, необходимый ему для успешного обучения в школе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7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Какие направления подготовки Вашего ребенка к школе в ДОУ вы считаете наиболее значимыми (можно выбрать несколько вариантов ответов)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ение чтению, письму и счету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4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мышления, памяти, речи и др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5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оспитание культуры повед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6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витие умения общаться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4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творческих способностей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любознательности, стремления учиться в школ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4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Испытывает ли Ваш ребенок трудности в ДОУ, если да, то какие (можно выбрать несколько вариантов ответов)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т, не испытывает труднос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8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, испытыва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Трудности в общении с воспитателям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Трудности в общении с детьм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ольшая психологическая нагрузка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Используются ли воспитателями ДОУ, которое посещает Ваш ребенок, формы и методы воспитания, отвечающие требованиям современности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8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Согласны ли Вы, что формы и методы воспитания, применяемые воспитателями ДОУ способствуют повышению качества образования Вашего ребенка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стью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5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соглас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48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С желанием ли Ваш ребенок ходит в детский сад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6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Оцените, пожалуйста, важность каждой из предложенных характеристик качественного дошкольного образования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изм воспитателей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10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 оборудованные здания, помещения и игровые площадк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8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о-гигиенические условия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10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игрушками и игровыми пособиям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10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нение нововведений (инноваций) в обучение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– 6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– 2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– 2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демонстрация достижений ребен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– 8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здоровьесберегающая организация жизнедеятельности ребенк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– 8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ьзование форм и методов воспитания, отвечающих требованиям современност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– 6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– 1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– 28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i/>
                <w:iCs/>
                <w:color w:val="000000"/>
                <w:spacing w:val="-7"/>
              </w:rPr>
              <w:t>взаимоотношения с воспитателям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– 10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взаимоотношения между детьм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– 10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подготовка к обучению в школе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– 10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 Не важ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26. Как бы Вы оценили качество образования, кото</w:t>
            </w:r>
            <w:r>
              <w:rPr>
                <w:b/>
                <w:bCs/>
                <w:color w:val="000000"/>
                <w:spacing w:val="-5"/>
              </w:rPr>
              <w:t>рое дает ДОУ?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Отличн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– 6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Удовлетворительн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– 4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Неудовлетворительн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 Удовлетворены ли Вы качеством образования, которое дает ДОУ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– 84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– 16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8. Если бы представилась возможность выбора учебного заведения, выбрали бы Вы ДОУ, которое посещает Ваш ребенок, еще раз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 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– 7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– 24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9. Рекомендовали бы Вы ДОУ, которое посещает Ваш ребенок, знакомым для получения там качественного дошкольного образования?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</w:rPr>
              <w:t>1.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– 76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 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 - 8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Затрудняюсь ответ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– 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0:00Z</dcterms:created>
  <dc:creator>Лихоносов</dc:creator>
  <dc:description/>
  <dc:language>en-US</dc:language>
  <cp:lastModifiedBy>sad5</cp:lastModifiedBy>
  <cp:lastPrinted>2011-10-12T15:31:00Z</cp:lastPrinted>
  <dcterms:modified xsi:type="dcterms:W3CDTF">2022-11-21T10:20:00Z</dcterms:modified>
  <cp:revision>2</cp:revision>
  <dc:subject/>
  <dc:title/>
</cp:coreProperties>
</file>