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Договор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об образовании по образовательным программам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дошкольного образовани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  <w:lang w:eastAsia="ru-RU"/>
        </w:rPr>
        <w:t>г. Лермонтов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                                                                                                                                                  "____"_______________2022 г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 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Муниципальное дошкольное образовательное учреждение – детский сад  №5 «Ласточка» (далее – образовательная организация), осуществляющее образовательную деятельность  на основании лицензии от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  <w:lang w:eastAsia="ru-RU"/>
        </w:rPr>
        <w:t>"21" октября 2021 г. № 6548,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выданной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  <w:lang w:eastAsia="ru-RU"/>
        </w:rPr>
        <w:t>Министерством образования и молодежной политики Ставропольского кра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, именуемое в дальнейшем "Исполнитель", в лице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  <w:lang w:eastAsia="ru-RU"/>
        </w:rPr>
        <w:t>заведующего Коломыцевой Ирины Николаевны,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действующего на основании Устава, и 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373737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color w:val="373737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  <w:t>(фамилия, имя, отчество родителя (законного представител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))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именуем___ в дальнейшем "Заказчик", действующего в интересах несовершеннолетнего 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373737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373737"/>
          <w:sz w:val="18"/>
          <w:szCs w:val="18"/>
          <w:lang w:eastAsia="ru-RU"/>
        </w:rPr>
        <w:t>________________________________,</w:t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i/>
          <w:i/>
          <w:color w:val="373737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  <w:t>(фамилия, имя, отчество, дата рождения ребенка)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проживающего по адресу: 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373737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  <w:t>(адрес места жительства ребенка с указанием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  <w:t>индекса и телефона)</w:t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i/>
          <w:i/>
          <w:color w:val="373737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color w:val="373737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________________________________________________________________________________________________________________, 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именуемого в дальнейшем "Воспитанник", совместно именуемые Стороны, заключили настоящий Договор о нижеследующем: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bookmarkStart w:id="0" w:name="sub_1100"/>
      <w:bookmarkEnd w:id="0"/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I. Предмет Договора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373737"/>
          <w:sz w:val="18"/>
          <w:szCs w:val="18"/>
          <w:lang w:eastAsia="ru-RU"/>
        </w:rPr>
      </w:pPr>
      <w:bookmarkStart w:id="1" w:name="sub_1100"/>
      <w:bookmarkEnd w:id="1"/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373737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.2. Форма обучения очная, на русском языке.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.3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 Наименование образовательной программы: основная образовательная программа дошкольного образования МДОУ детский сад №5 «Ласточка».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.4. Срок освоения образовательной программы (продолжительность обучения) на момент подписания настоящего 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373737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Договора составляет ____ календарных лет (года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1.5. Режим пребывания Воспитанника в образовательной организации – </w:t>
      </w:r>
      <w:r>
        <w:rPr>
          <w:rFonts w:cs="Times New Roman" w:ascii="Times New Roman" w:hAnsi="Times New Roman"/>
          <w:sz w:val="18"/>
          <w:szCs w:val="18"/>
        </w:rPr>
        <w:t>10,5 часов, выходные дни суббота, воскресенье и нерабочие праздничные дн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373737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.6. Воспитанник зачисляется в группу общеразвивающей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аправленности.</w:t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II. Взаимодействие Сторон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2" w:name="sub_1201"/>
      <w:bookmarkEnd w:id="2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. Исполнитель вправе: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3" w:name="sub_1201"/>
      <w:bookmarkStart w:id="4" w:name="sub_1211"/>
      <w:bookmarkEnd w:id="3"/>
      <w:bookmarkEnd w:id="4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.1. Самостоятельно осуществлять образовательную деятельность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5" w:name="sub_1211"/>
      <w:bookmarkStart w:id="6" w:name="sub_1212"/>
      <w:bookmarkEnd w:id="5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.2.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оставлять Воспитаннику дополнительные образовательные</w:t>
      </w:r>
      <w:bookmarkEnd w:id="6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услуги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7" w:name="sub_1214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.3. </w:t>
      </w:r>
      <w:bookmarkEnd w:id="7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носить предложения по совершенствованию воспитания ребенка в семье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.4. Переводить Воспитанника в другую группу при особых обстоятельствах (ремонтные работы, отсутствие педагога, работа дежурной группы, при малом количестве детей и т.д.) при условии уведомления об этом Заказчика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.5. Сохранять место за Воспитанником на период отпуска родителей или на время его болезни при условии надлежащего уведомления Исполнителя Заказчиком в виде письменного обращения или заявления, иных непредвиденных случаях по договоренности с Исполнителем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.6. Отчислять Воспитанника из образовательной организации по заявлению Заказчика, медицинским показаниям, достижению Воспитанником предельного возраста для получения дошкольного образования (восемь лет по состоянию на 01 сентября текущего года)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.7. </w:t>
      </w:r>
      <w:r>
        <w:rPr>
          <w:rFonts w:cs="Times New Roman" w:ascii="Times New Roman" w:hAnsi="Times New Roman"/>
          <w:sz w:val="18"/>
          <w:szCs w:val="18"/>
        </w:rPr>
        <w:t>Обращаться за поддержкой в территориальные службы социальной помощи населению, других социальных институтов образования в случаях ненадлежащего соблюдения прав ребенка в соответствии с Конвенцией о правах ребенка и другими законодательными актами РФ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bookmarkStart w:id="8" w:name="sub_1202"/>
      <w:bookmarkEnd w:id="8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казчик вправе: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bookmarkStart w:id="9" w:name="sub_1202"/>
      <w:bookmarkStart w:id="10" w:name="sub_1221"/>
      <w:bookmarkEnd w:id="9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1.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Участвовать в образовательной деятельности образовательной </w:t>
      </w:r>
      <w:bookmarkEnd w:id="10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рганизации, в том числе в формировании образовательной программы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bookmarkStart w:id="11" w:name="sub_1222"/>
      <w:bookmarkEnd w:id="11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2.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лучать от Исполнителя информацию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12" w:name="sub_1222"/>
      <w:bookmarkEnd w:id="12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bookmarkStart w:id="13" w:name="sub_1223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3.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Знакомиться с уставом образовательной организации, с </w:t>
      </w:r>
      <w:bookmarkEnd w:id="13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bookmarkStart w:id="14" w:name="sub_1224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4.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ыбирать виды дополнительных образовательных услуг. </w:t>
      </w:r>
      <w:bookmarkEnd w:id="14"/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15" w:name="sub_1225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5.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ходиться с Воспитанником в образовательной организации в </w:t>
      </w:r>
      <w:bookmarkEnd w:id="15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ериод его адаптации в течение 3 (трех) дней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bookmarkStart w:id="16" w:name="sub_1226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6.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нимать участие в организации и проведении совместных</w:t>
      </w:r>
      <w:bookmarkEnd w:id="16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мероприятий с Воспитанника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bookmarkStart w:id="17" w:name="sub_1227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7.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оздавать (принимать участие в деятельности) коллегиальных </w:t>
      </w:r>
      <w:bookmarkEnd w:id="17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рганов управления, предусмотренных уставом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8.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влекать для развития образовательной организации дополнительные источники финансирования в виде благотворительной помощи, которая регулируется Федеральным законом от 11.08.1995г. №135-ФЗ «О благотворительной деятельности и благотворительных организациях»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9.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носить предложения по улучшению работы с детьми в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bookmarkStart w:id="18" w:name="sub_1203"/>
      <w:bookmarkEnd w:id="18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сполнитель обязан: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bookmarkStart w:id="19" w:name="sub_1203"/>
      <w:bookmarkStart w:id="20" w:name="sub_1231"/>
      <w:bookmarkEnd w:id="19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1.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беспечить Заказчику доступ к информации для ознакомления с </w:t>
      </w:r>
      <w:bookmarkEnd w:id="20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bookmarkStart w:id="21" w:name="sub_1232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2.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беспечить надлежащее предоставление услуг, предусмотренных </w:t>
      </w:r>
      <w:bookmarkEnd w:id="21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зделом I настоящего Договора, в полном объеме в соответствии с ФГОС дошкольного образования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bookmarkStart w:id="22" w:name="sub_1234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3. Обеспечивать охрану жизни и укрепление физического и</w:t>
      </w:r>
      <w:bookmarkEnd w:id="22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bookmarkStart w:id="23" w:name="sub_1235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3.4. При оказании услуг, предусмотренных настоящим Договором, </w:t>
      </w:r>
      <w:bookmarkEnd w:id="23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bookmarkStart w:id="24" w:name="sub_1236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3.5. При оказании услуг, предусмотренных настоящим Договором, </w:t>
      </w:r>
      <w:bookmarkEnd w:id="24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являть уважение к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bookmarkStart w:id="25" w:name="sub_1237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3.6. Создавать безопасные условия обучения, воспитания, присмотра </w:t>
      </w:r>
      <w:bookmarkEnd w:id="25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bookmarkStart w:id="26" w:name="sub_1238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3.7. Обучать Воспитанника по образовательной программе, </w:t>
      </w:r>
      <w:bookmarkEnd w:id="26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усмотренной пунктом 1.3 настоящего Договора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bookmarkStart w:id="27" w:name="sub_1239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3.8. Обеспечить реализацию образовательной программы средствами </w:t>
      </w:r>
      <w:bookmarkEnd w:id="27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28" w:name="sub_12310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3.9. Обеспечивать Воспитанника необходимым сбалансированным </w:t>
      </w:r>
      <w:bookmarkEnd w:id="28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-х разовым питанием (завтрак, второй завтрак, обед, уплотненный полдник), согласно нормам утвержденного 10-дневного меню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bookmarkStart w:id="29" w:name="sub_12311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10. Переводить Воспитанника в следующую возрастную группу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bookmarkStart w:id="30" w:name="sub_12311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3.11. Уведомить Заказчика за 2 недели </w:t>
      </w:r>
      <w:bookmarkEnd w:id="30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bookmarkStart w:id="31" w:name="sub_12313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3.12. Обеспечить соблюдение требований Федерального закона от 27 </w:t>
      </w:r>
      <w:bookmarkEnd w:id="31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юля 2006 г. № 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13. Обращаться в субъекты городской системы профилактики безнадзорности и защите прав несовершеннолетних в случае выявления ненадлежащего исполнения Заказчиком своих обязательств по воспитанию, образованию и развитию своего ребенка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32" w:name="sub_1204"/>
      <w:bookmarkEnd w:id="32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4. Заказчик обязан: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33" w:name="sub_1204"/>
      <w:bookmarkStart w:id="34" w:name="sub_1241"/>
      <w:bookmarkEnd w:id="33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4.1. Соблюдать требования учредительных документов Исполнителя, </w:t>
      </w:r>
      <w:bookmarkEnd w:id="34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авил внутреннего распорядка и иных локальных нормативных актов, общепринятых норм поведения, в том числе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bookmarkStart w:id="35" w:name="sub_1243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4.2. При поступлении Воспитанника в образовательную организацию и</w:t>
      </w:r>
      <w:bookmarkEnd w:id="35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bookmarkStart w:id="36" w:name="sub_1244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4.3. Незамедлительно сообщать Исполнителю об изменении контактного </w:t>
      </w:r>
      <w:bookmarkEnd w:id="36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елефона и места жительства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bookmarkStart w:id="37" w:name="sub_1245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4.4. Обеспечить посещение Воспитанником образовательной </w:t>
      </w:r>
      <w:bookmarkEnd w:id="37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рганизации согласно правилам внутреннего распорядка Исполнителя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bookmarkStart w:id="38" w:name="sub_1246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4.5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. Информировать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Исполнителя о предстоящем отсутствии </w:t>
      </w:r>
      <w:bookmarkEnd w:id="38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оспитанника в образовательной организации или его болезни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bookmarkStart w:id="39" w:name="sub_1247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4.6. Предоставлять справку после перенесенного Воспитанником заболевания, а </w:t>
      </w:r>
      <w:bookmarkEnd w:id="39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акже после отсутствия Воспитанника более 3 календарных дней (за исключением выходных и праздничных дней), с указанием диагноза, длительности заболевания, а также возможности посещать дошкольное учреждение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bookmarkStart w:id="40" w:name="sub_1248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4.7. Бережно относиться к имуществу Исполнителя, возмещать ущерб, </w:t>
      </w:r>
      <w:bookmarkEnd w:id="40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чиненный Заказчиком и (или) Воспитанником имуществу Исполнителя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bookmarkStart w:id="41" w:name="sub_1300"/>
      <w:bookmarkEnd w:id="41"/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III. Размер, сроки и порядок оплаты за присмотр и уход за Воспитанником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42" w:name="sub_1300"/>
      <w:bookmarkEnd w:id="42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1. Стоимость услуг Исполнителя по присмотру и уходу за Воспитанником (далее - родительская плата) в соответствии с Постановлением администрации города Лермонтова № 780 от 29.11.2021 года составляет 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1400,00 (</w:t>
      </w: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ru-RU"/>
        </w:rPr>
        <w:t>Одна тысяча четыреста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) рублей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2. 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3. Исполнитель не несет расходы по перечислению родительской платы. Оплату услуг банка осуществляет Заказчик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4. Заказчик ежемесячно вносит родительскую плату за присмотр и уход за Воспитанником, указанную в пункте 3.1 настоящего Договора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5. Оплата производится в срок до 20 числа текущего месяца в безналичном порядке на счет Исполнител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bookmarkStart w:id="43" w:name="sub_1500"/>
      <w:bookmarkEnd w:id="43"/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V. Ответственность за неисполнение или ненадлежащее исполнение</w:t>
        <w:br/>
        <w:t>обязательств по договору, порядок разрешения споров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44" w:name="sub_1500"/>
      <w:bookmarkStart w:id="45" w:name="sub_1501"/>
      <w:bookmarkEnd w:id="44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4.1. За неисполнение либо ненадлежащее исполнение обязательств по </w:t>
      </w:r>
      <w:bookmarkEnd w:id="45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2.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се изменения и дополнения к настоящему договору действительны и являются его неотъемлемой частью только в том случае, если они составлены в письменном виде и подписаны уполномоченными представителями обеих сторон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3.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говор может быть расторгнут по соглашению сторон. При этом сторона, инициировавшая расторжение договора, должна предупредить об этом другую сторону за 5 дней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4.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лучае невозможности разрешения разногласий путем переговоров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373737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bookmarkStart w:id="46" w:name="sub_1600"/>
      <w:bookmarkEnd w:id="46"/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V. Основания изменения и расторжения Договора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bookmarkStart w:id="47" w:name="sub_1600"/>
      <w:bookmarkStart w:id="48" w:name="sub_1601"/>
      <w:bookmarkEnd w:id="47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1.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Условия, на которых заключен настоящий Договор, могут быть </w:t>
      </w:r>
      <w:bookmarkEnd w:id="48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менены по соглашению Сторон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bookmarkStart w:id="49" w:name="sub_1602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2.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се изменения и дополнения к настоящему Договору должны быть </w:t>
      </w:r>
      <w:bookmarkEnd w:id="49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bookmarkStart w:id="50" w:name="sub_1603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3.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стоящий Договор может быть расторгнут по соглашению сторон. </w:t>
      </w:r>
      <w:bookmarkEnd w:id="50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373737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bookmarkStart w:id="51" w:name="sub_1700"/>
      <w:bookmarkEnd w:id="51"/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VI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52" w:name="sub_1700"/>
      <w:bookmarkStart w:id="53" w:name="sub_1701"/>
      <w:bookmarkEnd w:id="52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6.1. Настоящий договор вступает в силу со дня его подписания </w:t>
      </w:r>
      <w:bookmarkEnd w:id="53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торонами и действует до прекращения образовательных отношений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2. Настоящий Договор составлен в 2 экземплярах, имеющих равную юридическую силу, по одному для Заказчика и Исполнителя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54" w:name="sub_1703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6.3. Стороны обязуются письменно извещать друг друга о смене </w:t>
      </w:r>
      <w:bookmarkEnd w:id="54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квизитов, адресов и иных существенных изменениях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bookmarkStart w:id="55" w:name="sub_1704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4.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се споры и разногласия, которые могут возникнуть при </w:t>
      </w:r>
      <w:bookmarkEnd w:id="55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сполнении условий настоящего Договора, Стороны будут стремиться разрешать путем переговоров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bookmarkStart w:id="56" w:name="sub_1705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5.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поры, не урегулированные путем переговоров, разрешаются в</w:t>
      </w:r>
      <w:bookmarkEnd w:id="56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судебном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bookmarkStart w:id="57" w:name="sub_1706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6.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и одна из Сторон не вправе передавать свои права и обязанности </w:t>
      </w:r>
      <w:bookmarkEnd w:id="57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настоящему Договору третьим лицам без письменного согласия другой Стороны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bookmarkStart w:id="58" w:name="sub_1707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7.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 выполнении условий настоящего Договора Стороны </w:t>
      </w:r>
      <w:bookmarkEnd w:id="58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уководствуются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bookmarkStart w:id="59" w:name="sub_1800"/>
      <w:bookmarkEnd w:id="59"/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VII. Реквизиты и подписи Сторон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  <w:bookmarkStart w:id="60" w:name="sub_1800"/>
      <w:bookmarkStart w:id="61" w:name="sub_1800"/>
      <w:bookmarkEnd w:id="61"/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851" w:hanging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сполнитель:</w:t>
        <w:tab/>
        <w:t>Заказчик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ОУ д/с № 5 «Ласточка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right="317" w:hanging="0"/>
              <w:contextualSpacing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Муниципальное  дошкольное образовательное учреждение 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тский сад  №5 «Ласточ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7340, Ставропольский кра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Лермонтов, ул. Патриса Лумумбы, 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Н 2629007981 КПП 2629010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РН 10226034263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/сч 03234643077180002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/с 20216Ё85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К 0107021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ЕНИЕ СТАВРОПОЛЬ БАНКА РОССИИ/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ФК по Ставропольскому краю г.Ставрополь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спортные данные: 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места жительства: 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: 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635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3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3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3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3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ись  __________________ Коломыцева И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дитель (законный представител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ИО __________________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5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подпись</w:t>
            </w:r>
          </w:p>
        </w:tc>
      </w:tr>
    </w:tbl>
    <w:p>
      <w:pPr>
        <w:pStyle w:val="Normal"/>
        <w:spacing w:lineRule="auto" w:line="240" w:before="0" w:after="0"/>
        <w:ind w:right="566" w:hanging="0"/>
        <w:contextualSpacing/>
        <w:jc w:val="right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«_____» ______________________ 2021 г.</w:t>
      </w:r>
    </w:p>
    <w:p>
      <w:pPr>
        <w:pStyle w:val="Normal"/>
        <w:autoSpaceDE w:val="false"/>
        <w:spacing w:lineRule="auto" w:line="240" w:before="0" w:after="0"/>
        <w:ind w:right="566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678" w:hanging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метка о получении 2 экземпляра Заказчиком</w:t>
      </w:r>
    </w:p>
    <w:p>
      <w:pPr>
        <w:pStyle w:val="Normal"/>
        <w:autoSpaceDE w:val="false"/>
        <w:spacing w:lineRule="auto" w:line="240" w:before="0" w:after="0"/>
        <w:ind w:left="4678" w:hanging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678" w:hanging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/_________________________/</w:t>
      </w:r>
    </w:p>
    <w:sectPr>
      <w:headerReference w:type="default" r:id="rId2"/>
      <w:type w:val="nextPage"/>
      <w:pgSz w:w="11906" w:h="16838"/>
      <w:pgMar w:left="1134" w:right="567" w:gutter="0" w:header="425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27:00Z</dcterms:created>
  <dc:creator>User</dc:creator>
  <dc:description/>
  <cp:keywords/>
  <dc:language>en-US</dc:language>
  <cp:lastModifiedBy>Заведующий</cp:lastModifiedBy>
  <cp:lastPrinted>2022-04-28T12:43:00Z</cp:lastPrinted>
  <dcterms:modified xsi:type="dcterms:W3CDTF">2022-04-28T09:44:00Z</dcterms:modified>
  <cp:revision>35</cp:revision>
  <dc:subject/>
  <dc:title/>
</cp:coreProperties>
</file>